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ICOLA POETA IN  DIALOGO</w:t>
      </w:r>
    </w:p>
    <w:p>
      <w:pPr>
        <w:pStyle w:val="Normal"/>
        <w:rPr/>
      </w:pPr>
      <w:r>
        <w:rPr>
          <w:i/>
          <w:sz w:val="28"/>
          <w:szCs w:val="28"/>
        </w:rPr>
        <w:t>di Roberto Lopes</w:t>
      </w:r>
    </w:p>
    <w:p>
      <w:pPr>
        <w:pStyle w:val="Normal"/>
        <w:rPr>
          <w:sz w:val="22"/>
          <w:szCs w:val="22"/>
        </w:rPr>
      </w:pPr>
      <w:r>
        <w:rPr>
          <w:sz w:val="22"/>
          <w:szCs w:val="22"/>
        </w:rPr>
        <w:t> </w:t>
      </w:r>
    </w:p>
    <w:p>
      <w:pPr>
        <w:pStyle w:val="Normal"/>
        <w:jc w:val="both"/>
        <w:rPr>
          <w:sz w:val="22"/>
          <w:szCs w:val="22"/>
        </w:rPr>
      </w:pPr>
      <w:r>
        <w:rPr>
          <w:sz w:val="22"/>
          <w:szCs w:val="22"/>
        </w:rPr>
        <w:t>Il poderoso sforzo artistico, testimoniato dai numerosi cartelloni, dimostra in modo inequivocabile la insaziabile ricerca di comprensione, di conoscenza, di senso, di verità  che urge dentro l’animo di Nicola Figlia.</w:t>
      </w:r>
    </w:p>
    <w:p>
      <w:pPr>
        <w:pStyle w:val="Normal"/>
        <w:jc w:val="both"/>
        <w:rPr/>
      </w:pPr>
      <w:r>
        <w:rPr>
          <w:sz w:val="22"/>
          <w:szCs w:val="22"/>
        </w:rPr>
        <w:t>Questa sete profonda lo spinge continuamente ad esplorare territori lontani e sentieri raramente battuti. Ma la novità della ricerca  non consiste soltanto nello sperimentare percorsi nuovi ma anche nel ripercorrere, con occhi e sensibilità nuovi, antichi e tradizionali ambienti e consolidate vie, nella convinzione che non sono tanto gli spazi diversi che non abbiamo ancora occupato, né il tempo che non abbiamo ancora vissuto che determinano le coordinate della nostra esistenza quanto la capacità di</w:t>
      </w:r>
      <w:r>
        <w:rPr>
          <w:i/>
          <w:iCs/>
          <w:sz w:val="22"/>
          <w:szCs w:val="22"/>
        </w:rPr>
        <w:t xml:space="preserve"> meravigliarci</w:t>
      </w:r>
      <w:r>
        <w:rPr>
          <w:sz w:val="22"/>
          <w:szCs w:val="22"/>
        </w:rPr>
        <w:t xml:space="preserve"> continuamente di fronte alla complessità del reale.</w:t>
      </w:r>
    </w:p>
    <w:p>
      <w:pPr>
        <w:pStyle w:val="Normal"/>
        <w:jc w:val="both"/>
        <w:rPr>
          <w:sz w:val="22"/>
          <w:szCs w:val="22"/>
        </w:rPr>
      </w:pPr>
      <w:r>
        <w:rPr>
          <w:sz w:val="22"/>
          <w:szCs w:val="22"/>
        </w:rPr>
        <w:t>Una realtà non solo sensibile e tangibile, fatta di cose da vedere e toccare, di empiria, ma  una realtà che comprende i sogni, le convinzioni,  le emozioni, le suggestioni, le speranze, le gioie, le palpitazioni, le utopie.</w:t>
      </w:r>
    </w:p>
    <w:p>
      <w:pPr>
        <w:pStyle w:val="Normal"/>
        <w:jc w:val="both"/>
        <w:rPr/>
      </w:pPr>
      <w:r>
        <w:rPr>
          <w:sz w:val="22"/>
          <w:szCs w:val="22"/>
        </w:rPr>
        <w:t xml:space="preserve">La capacità di provare </w:t>
      </w:r>
      <w:r>
        <w:rPr>
          <w:i/>
          <w:iCs/>
          <w:sz w:val="22"/>
          <w:szCs w:val="22"/>
        </w:rPr>
        <w:t>meraviglia</w:t>
      </w:r>
      <w:r>
        <w:rPr>
          <w:sz w:val="22"/>
          <w:szCs w:val="22"/>
        </w:rPr>
        <w:t xml:space="preserve"> fa di noi, esseri capaci di infinito, soggetti in cammino alla  ricerca continua di un senso, di una direzione  in questa  triste ed esaltante valle di lacrime che è  la vita.</w:t>
      </w:r>
    </w:p>
    <w:p>
      <w:pPr>
        <w:pStyle w:val="Normal"/>
        <w:jc w:val="both"/>
        <w:rPr>
          <w:sz w:val="22"/>
          <w:szCs w:val="22"/>
        </w:rPr>
      </w:pPr>
      <w:r>
        <w:rPr>
          <w:sz w:val="22"/>
          <w:szCs w:val="22"/>
        </w:rPr>
        <w:t>Una vita  che altri hanno scelto per noi che non siamo stati consultati.</w:t>
      </w:r>
    </w:p>
    <w:p>
      <w:pPr>
        <w:pStyle w:val="Normal"/>
        <w:jc w:val="both"/>
        <w:rPr>
          <w:sz w:val="22"/>
          <w:szCs w:val="22"/>
        </w:rPr>
      </w:pPr>
      <w:r>
        <w:rPr>
          <w:sz w:val="22"/>
          <w:szCs w:val="22"/>
        </w:rPr>
        <w:t>Inizia così per il Pittore una ricerca “matta e disperatissima” che non si arresta mai e non si scoraggia di fronte a nulla, percorrendo e assimilando, voracissimamente e pertinacissimamente, tutto quanto è possibile  scrutare, studiare, sperimentare, toccare nella speranza che da tutti questi territori e ambienti possa provenire un cenno, una certezza, uno spiraglio di senso, un barlume di intelligenza, anche solo uno scampolo di speranza che possa alleggerire il peso di questo grave fardello che ci spinge ogni giorno ad alzarci per  giocare una partita che si può interrompere da un momento all’altro, forse per decisione di un arbitro crudele o benigno.</w:t>
      </w:r>
    </w:p>
    <w:p>
      <w:pPr>
        <w:pStyle w:val="Normal"/>
        <w:jc w:val="both"/>
        <w:rPr/>
      </w:pPr>
      <w:r>
        <w:rPr>
          <w:sz w:val="22"/>
          <w:szCs w:val="22"/>
        </w:rPr>
        <w:t xml:space="preserve">Nicola, la partita,  la gioca a “tutto tondo” e con tutti, antichi e moderni, credenti e atei, storici e filosofi, artisti e gente umilissima, colori e sapori, olfatto e tatto, libri e cibi, a tutti domanda, ostinatamente e spasmodicamente,  una indicazione, uno straccio di verità, una perla sepolta, una sostanza immarcescibile, un implicito da rivelare ed esplicitare, un rebus da interpretare: l’apocalisse, i proverbi, le metamorfosi, l’arte di amare, il mastro di Campo, la storia passata, Francesco Bentivegna, Cola Pesce, la ricchezza, la pace, i sogni, il mito, il Minotauro, le fatiche di Ercole, Platone, Ovidio, parabole, via crucis, vizi capitali, misteri,  l’utopia, l’ombra, la filosofia, i racconti popolari, i cantastorie, la natura, il volto ed i volti </w:t>
      </w:r>
      <w:r>
        <w:rPr>
          <w:i/>
          <w:iCs/>
          <w:sz w:val="22"/>
          <w:szCs w:val="22"/>
        </w:rPr>
        <w:t xml:space="preserve">et cetera. </w:t>
      </w:r>
    </w:p>
    <w:p>
      <w:pPr>
        <w:pStyle w:val="Normal"/>
        <w:jc w:val="both"/>
        <w:rPr>
          <w:sz w:val="22"/>
          <w:szCs w:val="22"/>
        </w:rPr>
      </w:pPr>
      <w:r>
        <w:rPr>
          <w:sz w:val="22"/>
          <w:szCs w:val="22"/>
        </w:rPr>
        <w:t>Questi ed altri soggetti dicono qualcosa al Pittore che  si rende, a sua volta,  disponibile a farsi dire qualcosa.</w:t>
      </w:r>
    </w:p>
    <w:p>
      <w:pPr>
        <w:pStyle w:val="Normal"/>
        <w:jc w:val="both"/>
        <w:rPr>
          <w:sz w:val="22"/>
          <w:szCs w:val="22"/>
        </w:rPr>
      </w:pPr>
      <w:r>
        <w:rPr>
          <w:sz w:val="22"/>
          <w:szCs w:val="22"/>
        </w:rPr>
        <w:t>E da  ciò inizia il dialogo. Un dialogo che ha come primo momento, indispensabile e preliminare, la capacità di ascoltare, presupposto irrinunciabile per ogni percorso autentico di comunicazione. L’artista entra in dialogo con sterminati spazi, sovrumani silenzi e profondissima quiete, al punto da provare una sorta di vertigine, una specie di smarrimento nel gran mare dell’essere.</w:t>
      </w:r>
    </w:p>
    <w:p>
      <w:pPr>
        <w:pStyle w:val="Normal"/>
        <w:jc w:val="both"/>
        <w:rPr>
          <w:sz w:val="22"/>
          <w:szCs w:val="22"/>
        </w:rPr>
      </w:pPr>
      <w:r>
        <w:rPr>
          <w:sz w:val="22"/>
          <w:szCs w:val="22"/>
        </w:rPr>
        <w:t>Questo smarrimento in ogni percorso dialogico è fisiologico e connaturale perché il vero e autentico dialogo, se non vuole essere una imposizione violenta e dispotica, che non dà spazio all’altro di dire sé stesso, e se non vuole configurarsi come  il  monologo di chi si parla addosso egotisticamente, non può preventivamente sapere la conclusione del dialogo.</w:t>
      </w:r>
    </w:p>
    <w:p>
      <w:pPr>
        <w:pStyle w:val="Normal"/>
        <w:jc w:val="both"/>
        <w:rPr/>
      </w:pPr>
      <w:r>
        <w:rPr>
          <w:sz w:val="22"/>
          <w:szCs w:val="22"/>
        </w:rPr>
        <w:t xml:space="preserve">Quanto più un dialogo è autentico, tanto meno il suo modo di svolgersi dipende dalla volontà dell’uno o dall’altro degli interlocutori. Il dialogo autentico non riesce mai come noi volevamo che fosse. Nel dialogo le parole hanno una direzione che non scegliamo noi, ma la successione di esse obbedisce ad una </w:t>
      </w:r>
      <w:r>
        <w:rPr>
          <w:i/>
          <w:iCs/>
          <w:sz w:val="22"/>
          <w:szCs w:val="22"/>
        </w:rPr>
        <w:t xml:space="preserve">ratio </w:t>
      </w:r>
      <w:r>
        <w:rPr>
          <w:sz w:val="22"/>
          <w:szCs w:val="22"/>
        </w:rPr>
        <w:t xml:space="preserve">che talvolta ci sfugge. </w:t>
      </w:r>
    </w:p>
    <w:p>
      <w:pPr>
        <w:pStyle w:val="Normal"/>
        <w:jc w:val="both"/>
        <w:rPr>
          <w:sz w:val="22"/>
          <w:szCs w:val="22"/>
        </w:rPr>
      </w:pPr>
      <w:r>
        <w:rPr>
          <w:sz w:val="22"/>
          <w:szCs w:val="22"/>
        </w:rPr>
        <w:t>Ad ogni dialogo è connaturato un grande margine di rischio nel senso che  il programma,  la scaletta che avevamo stabilito, la tabella di marcia progettata può essere facilmente smontata, rivista, annullata ,modificata, rimodulata; in altre parole, a patto che uno non voglia parlarsi addosso, bisogna ascoltare le mosse altrui per intendersi  e comunicare.</w:t>
      </w:r>
    </w:p>
    <w:p>
      <w:pPr>
        <w:pStyle w:val="Normal"/>
        <w:jc w:val="both"/>
        <w:rPr>
          <w:sz w:val="22"/>
          <w:szCs w:val="22"/>
        </w:rPr>
      </w:pPr>
      <w:r>
        <w:rPr>
          <w:sz w:val="22"/>
          <w:szCs w:val="22"/>
        </w:rPr>
        <w:t>È facile, a posteriori, lamentarsi di non avere detto quella cosa in quel momento in quella discussione: il dialogo non riesce mai come volevamo che fosse e non sempre gli interlocutori ci fanno le domande che ci aspettavamo e a cui eravamo preparati. Questo perché è il dialogo che ci “prende e ci cattura”. Il modo come una parola segue all’altra, il modo in cui il dialogo prende le sue direzioni, il modo in cui procede e giunge a conclusione, tutto questo ha certo una direzione ma non si può sapere prima. Essi sono guidati dallo stesso dinamismo imperscrutabile del dialogo che obbedisce a leggi sovente non dichiarate, non stabilite, sotterranee, sfuggenti.</w:t>
      </w:r>
    </w:p>
    <w:p>
      <w:pPr>
        <w:pStyle w:val="Normal"/>
        <w:jc w:val="both"/>
        <w:rPr>
          <w:sz w:val="22"/>
          <w:szCs w:val="22"/>
        </w:rPr>
      </w:pPr>
      <w:r>
        <w:rPr>
          <w:sz w:val="22"/>
          <w:szCs w:val="22"/>
        </w:rPr>
        <w:t xml:space="preserve">Va da sé che nel dialogo ciò che l’altro ci dice viene filtrato dalle nostre griglie concettuali, dalla nostra sensibilità, dalle nostre aspettative, dai nostri punti di vista e perciò dalle nostre interpretazioni soggettive. Siamo sempre noi che leggiamo l’altro e che rischiamo di fraintenderlo, ma questo rischio fa parte dell’evento ermeneutico. Siamo sempre noi che facciamo essere le cose interpretandole e dando loro un nome. Se non fosse così le cose sarebbero stupide e dimenticate. </w:t>
      </w:r>
    </w:p>
    <w:p>
      <w:pPr>
        <w:pStyle w:val="Normal"/>
        <w:jc w:val="both"/>
        <w:rPr>
          <w:sz w:val="22"/>
          <w:szCs w:val="22"/>
        </w:rPr>
      </w:pPr>
      <w:r>
        <w:rPr>
          <w:sz w:val="22"/>
          <w:szCs w:val="22"/>
        </w:rPr>
        <w:t>Come è noto, le cose, in sé stesse, non hanno diritto di cittadinanza se il soggetto conoscente non le percepisce come degne di attenzione. L’essere delle  cose è l’essere percepito, come ebbe a dire qualcuno. L’essere è solo quello che riusciamo a percepire ed interpretare, perché esso sollecita il nostro interesse e noi siamo riusciti ad estrarlo dai detriti dell’oblio e della stupidità. Ma l’essere che  noi possiamo comprendere è solo linguaggio che seleziona ciò che è capace di dirci qualcosa; nel caso contrario, abbandoniamo qualsiasi tentativo malriuscito che pretenda di imporre la propria presenza.</w:t>
      </w:r>
    </w:p>
    <w:p>
      <w:pPr>
        <w:pStyle w:val="Normal"/>
        <w:jc w:val="both"/>
        <w:rPr>
          <w:sz w:val="22"/>
          <w:szCs w:val="22"/>
        </w:rPr>
      </w:pPr>
      <w:r>
        <w:rPr>
          <w:sz w:val="22"/>
          <w:szCs w:val="22"/>
        </w:rPr>
        <w:t>L’opera di Nicola nasce dal desiderio di dialogare con i grandi della storia dell’arte, per  rintracciare una memoria che orienta il presente e che diventa sintesi vivente,  evocazione che plasma la crescita poetica e umana che l’Autore  compie incessantemente.</w:t>
      </w:r>
    </w:p>
    <w:p>
      <w:pPr>
        <w:pStyle w:val="Normal"/>
        <w:jc w:val="both"/>
        <w:rPr/>
      </w:pPr>
      <w:r>
        <w:rPr>
          <w:sz w:val="22"/>
          <w:szCs w:val="22"/>
        </w:rPr>
        <w:t>Il dialogo</w:t>
      </w:r>
      <w:r>
        <w:rPr>
          <w:b/>
          <w:bCs/>
          <w:i/>
          <w:iCs/>
          <w:sz w:val="22"/>
          <w:szCs w:val="22"/>
        </w:rPr>
        <w:t xml:space="preserve"> </w:t>
      </w:r>
      <w:r>
        <w:rPr>
          <w:sz w:val="22"/>
          <w:szCs w:val="22"/>
        </w:rPr>
        <w:t>di Nicola diventa la metafora che vuole legare i fili della memoria, una memoria che sorge dalla trasfigurazione personalissima di esperienze interiori che avviluppano corrispondenze della ragione e del sentimento, letture e visioni, realtà e pregiudizi, ironia e dramma, fantasia e affettività.</w:t>
      </w:r>
    </w:p>
    <w:p>
      <w:pPr>
        <w:pStyle w:val="Msonospacing"/>
        <w:spacing w:before="0" w:after="0"/>
        <w:jc w:val="both"/>
        <w:rPr/>
      </w:pPr>
      <w:r>
        <w:rPr>
          <w:sz w:val="22"/>
          <w:szCs w:val="22"/>
        </w:rPr>
        <w:t>Talvolta, come si disse, nel dialogo siamo trascinati dalla nostra storia personale a dare una particolare interpretazione dell’oggetto con cui veniamo in contatto e a qualcuno potrebbe sembrare poco pertinente o adeguato, secondo una idea di adaequatio</w:t>
      </w:r>
      <w:r>
        <w:rPr>
          <w:i/>
          <w:iCs/>
          <w:sz w:val="22"/>
          <w:szCs w:val="22"/>
        </w:rPr>
        <w:t xml:space="preserve"> rei et intellectus</w:t>
      </w:r>
      <w:r>
        <w:rPr>
          <w:sz w:val="22"/>
          <w:szCs w:val="22"/>
        </w:rPr>
        <w:t>  che presuppone una idea di verità che si può oggettivare. Ma Nicola smentisce una tale prospettiva metafisica, indicandoci molteplici strade di accesso alla verità, a partire da quelle meno vincenti e privilegiate dalla storia o dalla tradizione artistica ed anche dai pregiudizi e dagli stereotipi che popolano i nostri scenari quotidiani, le nostre conoscenze sedimentate, le strade dei nostri  sogni più inconfessabili.</w:t>
      </w:r>
    </w:p>
    <w:p>
      <w:pPr>
        <w:pStyle w:val="Normal"/>
        <w:jc w:val="both"/>
        <w:rPr/>
      </w:pPr>
      <w:r>
        <w:rPr>
          <w:sz w:val="22"/>
          <w:szCs w:val="22"/>
        </w:rPr>
        <w:t xml:space="preserve">Mi sono trovato a dialogare  con Nicola in occasione del volume </w:t>
      </w:r>
      <w:r>
        <w:rPr>
          <w:i/>
          <w:iCs/>
          <w:sz w:val="22"/>
          <w:szCs w:val="22"/>
        </w:rPr>
        <w:t xml:space="preserve">Tu,ha raggiuni ma iò tortu unn’aiu </w:t>
      </w:r>
      <w:r>
        <w:rPr>
          <w:sz w:val="22"/>
          <w:szCs w:val="22"/>
        </w:rPr>
        <w:t xml:space="preserve">. Il lavoro trattava del commento sapienziale che il sottoscritto faceva su alcuni proverbi siciliani che venivano illustrati con il segno ed il colore da Nicola. Il sottotitolo del lavoro suonava </w:t>
      </w:r>
      <w:r>
        <w:rPr>
          <w:i/>
          <w:iCs/>
          <w:sz w:val="22"/>
          <w:szCs w:val="22"/>
        </w:rPr>
        <w:t>Discorsi scritti e disegnati su alcuni proverbi siciliani</w:t>
      </w:r>
      <w:r>
        <w:rPr>
          <w:sz w:val="22"/>
          <w:szCs w:val="22"/>
        </w:rPr>
        <w:t xml:space="preserve">. Quindi, si trattava di un dire, un discorrere, che non era di pertinenza esclusiva della parola letta o scritta, ma di un dialogo tra registri comunicativi diversi, che però manifestavano una comune origine da cui probabilmente rampollano diversi tronchi dell’umana conoscenza. Ebbene, in più di una occasione l’amico pittore si trovò ad interpretare il proverbio preso in esame in modo diverso da come l’aveva interpretato la cultura popolare, ma ciò non ha sminuito il valore del commento grafico, che appunto abbiamo chiamato “ discorso” ma ha altresì stimolato una ulteriore interpretazione in me, che mi muovevo  su un registro interpretativo  diverso da quello grafico e artistico. </w:t>
      </w:r>
    </w:p>
    <w:p>
      <w:pPr>
        <w:pStyle w:val="Normal"/>
        <w:jc w:val="both"/>
        <w:rPr/>
      </w:pPr>
      <w:r>
        <w:rPr>
          <w:sz w:val="22"/>
          <w:szCs w:val="22"/>
        </w:rPr>
        <w:t>In altre parole, il nostro dialogo ha messo in luce aspetti e punti di vista dei proverbi a cui non avevamo  lontanamente  pensato: sia Nicola che io siamo stati reciprocamente influenzati e stimolati ad approfondire la interpretazione, in un gioco di rimandi, di rincorse, di confronti e talvolta di scontri ermeneutici che si originavano dalla voglia di dire il senso dell’essere.</w:t>
      </w:r>
    </w:p>
    <w:p>
      <w:pPr>
        <w:pStyle w:val="Normal"/>
        <w:jc w:val="both"/>
        <w:rPr/>
      </w:pPr>
      <w:r>
        <w:rPr>
          <w:sz w:val="22"/>
          <w:szCs w:val="22"/>
        </w:rPr>
        <w:t xml:space="preserve">È proprio il dire, il </w:t>
      </w:r>
      <w:r>
        <w:rPr>
          <w:rFonts w:cs="Symbol" w:ascii="Symbol" w:hAnsi="Symbol"/>
          <w:sz w:val="22"/>
          <w:szCs w:val="22"/>
        </w:rPr>
        <w:t></w:t>
      </w:r>
      <w:r>
        <w:rPr>
          <w:sz w:val="22"/>
          <w:szCs w:val="22"/>
        </w:rPr>
        <w:t>e quindi il</w:t>
      </w:r>
      <w:r>
        <w:rPr>
          <w:rFonts w:cs="Symbol" w:ascii="Symbol" w:hAnsi="Symbol"/>
          <w:sz w:val="22"/>
          <w:szCs w:val="22"/>
        </w:rPr>
        <w:t></w:t>
      </w:r>
      <w:r>
        <w:rPr>
          <w:sz w:val="22"/>
          <w:szCs w:val="22"/>
        </w:rPr>
        <w:t>ò</w:t>
      </w:r>
      <w:r>
        <w:rPr>
          <w:rFonts w:cs="Symbol" w:ascii="Symbol" w:hAnsi="Symbol"/>
          <w:sz w:val="22"/>
          <w:szCs w:val="22"/>
        </w:rPr>
        <w:t></w:t>
      </w:r>
      <w:r>
        <w:rPr>
          <w:sz w:val="22"/>
          <w:szCs w:val="22"/>
        </w:rPr>
        <w:t>s, ciò che Nicola tenta di</w:t>
      </w:r>
      <w:r>
        <w:rPr>
          <w:rFonts w:cs="Symbol" w:ascii="Symbol" w:hAnsi="Symbol"/>
          <w:sz w:val="22"/>
          <w:szCs w:val="22"/>
        </w:rPr>
        <w:t></w:t>
      </w:r>
      <w:r>
        <w:rPr>
          <w:sz w:val="22"/>
          <w:szCs w:val="22"/>
        </w:rPr>
        <w:t>fare con il suo percorso poetico: dire tutto il suo mondo, senza dire parole, ma dandoci tutto sé stesso. E avere fatto questo significa avere dialogato  ed essersi  aperti  all’altro: infatti la sua esperienza è comunicata e compresa da noi che, in qualche modo, in lui ci riconosciamo in quanto esperienza autenticamente umana che parla lo stesso codice dell’eternità che accomuna tutto il genere umano: l’essere del poeta  Nicola Figlia dialoga con l’essere di tutti no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37:00Z</dcterms:created>
  <dc:creator>Pc</dc:creator>
  <dc:description/>
  <cp:keywords/>
  <dc:language>en-US</dc:language>
  <cp:lastModifiedBy>Pc</cp:lastModifiedBy>
  <dcterms:modified xsi:type="dcterms:W3CDTF">2012-03-22T08:47:00Z</dcterms:modified>
  <cp:revision>1</cp:revision>
  <dc:subject/>
  <dc:title>NICOLA POETA IN  DIALOGO</dc:title>
</cp:coreProperties>
</file>