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e storie!</w:t>
      </w:r>
    </w:p>
    <w:p>
      <w:pPr>
        <w:pStyle w:val="Normal"/>
        <w:jc w:val="both"/>
        <w:rPr>
          <w:i/>
          <w:i/>
        </w:rPr>
      </w:pPr>
      <w:r>
        <w:rPr>
          <w:i/>
        </w:rPr>
        <w:t>di Pino Di Mice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icola Figlia in questa mostra propone una serie di cartelloni in cui ha rappresentato delle storie.</w:t>
      </w:r>
    </w:p>
    <w:p>
      <w:pPr>
        <w:pStyle w:val="Normal"/>
        <w:jc w:val="both"/>
        <w:rPr/>
      </w:pPr>
      <w:r>
        <w:rPr/>
        <w:t>La provenienza è molto varia. Dai testi biblici del Nuovo Testamento, ai miti greci, ai Paladini di Francia, al Mastro di Campo, alla vicenda di Francesco Bentivegna “da vile paurosa tirranide moschettato” a Mezzojuso.</w:t>
      </w:r>
    </w:p>
    <w:p>
      <w:pPr>
        <w:pStyle w:val="Normal"/>
        <w:jc w:val="both"/>
        <w:rPr/>
      </w:pPr>
      <w:r>
        <w:rPr/>
        <w:t>Ma i cartelloni intendono rappresentare anche ciò che sembra aver superato la fase della rappresentabilità (i proverbi) e ciò che possiamo unificare sotto l’insegna del cosiddetto linguaggio figurato e/o dell’enigmistica pura.</w:t>
      </w:r>
    </w:p>
    <w:p>
      <w:pPr>
        <w:pStyle w:val="Normal"/>
        <w:jc w:val="both"/>
        <w:rPr/>
      </w:pPr>
      <w:r>
        <w:rPr/>
        <w:t xml:space="preserve">Assieme fanno bella figura alcuni cartelloni che hanno ricevuto l’input dal laboratorio </w:t>
      </w:r>
      <w:r>
        <w:rPr>
          <w:i/>
        </w:rPr>
        <w:t>Dar corpo all’ombra</w:t>
      </w:r>
      <w:r>
        <w:rPr/>
        <w:t xml:space="preserve"> dell’Accademia di Belle Arti di Palermo.</w:t>
      </w:r>
    </w:p>
    <w:p>
      <w:pPr>
        <w:pStyle w:val="Normal"/>
        <w:jc w:val="both"/>
        <w:rPr/>
      </w:pPr>
      <w:r>
        <w:rPr/>
        <w:t>Cosa accomuna tutto questo materiale?</w:t>
      </w:r>
    </w:p>
    <w:p>
      <w:pPr>
        <w:pStyle w:val="Normal"/>
        <w:jc w:val="both"/>
        <w:rPr/>
      </w:pPr>
      <w:r>
        <w:rPr/>
        <w:t>Innanzitutto l’esperienza di vita dell’autore, e cioè: Figlia cresce in un ambito in cui il racconto, l’avventura, la storia occupano una posizione importante nella formazione di un ragazzo. Si tratterà del teatro dell’opera dei Pupi o delle vicende proposte dai cantastorie (i Cuticchio e i Busacca erano molto conosciuti a Mezzojuso). Ma Nicola è cresciuto anche con Tex, Capitan Miki, i film western, i peplum all’italiana.</w:t>
      </w:r>
    </w:p>
    <w:p>
      <w:pPr>
        <w:pStyle w:val="Normal"/>
        <w:jc w:val="both"/>
        <w:rPr/>
      </w:pPr>
      <w:r>
        <w:rPr/>
        <w:t>Il suo itinerario pittorico l’ha portato oltre. Ha riscoperto i miti greci soprattutto attraverso la lettura picassiana. Ha riscoperto la storia sacra attraverso una ardita rilettura delle icone di scuola cretese presenti a Mezzojuso. E’ arrivato al Mastro di Campo attraverso una continua indagine sul volto e quindi… sulla maschera.</w:t>
      </w:r>
    </w:p>
    <w:p>
      <w:pPr>
        <w:pStyle w:val="Normal"/>
        <w:jc w:val="both"/>
        <w:rPr/>
      </w:pPr>
      <w:r>
        <w:rPr/>
        <w:t>Come si vede, la vita quotidiana si mescola con gli stimoli culturali. E non può essere altrimenti. Allora, oltre al Picasso già citato, i riferimenti nel nostro caso si chiamano Giotto, Michelangelo, gli Espressionisti, Guttuso e per ultimi, in ordine di tempo, i metafisici, con qualche puntatina alla lezione dei surrealisti.</w:t>
      </w:r>
    </w:p>
    <w:p>
      <w:pPr>
        <w:pStyle w:val="Normal"/>
        <w:jc w:val="both"/>
        <w:rPr/>
      </w:pPr>
      <w:r>
        <w:rPr/>
        <w:t>Ed è una novità nella pittura di Figlia, partito dai corpi e dai volti che gridavano (come amorevolmente lo fotografò un giorno Franco Grasso). Da un iniziale neorealismo puro, forse di scuola, è pervenuto a un realismo grottesco ed infine a una rivisitazione del linguaggio della metafisica che forse gli è più congeniale per rappresentare col tono di un’ironia meditata, e quindi molto profonda, che si fa senz’altro autoironia.</w:t>
      </w:r>
    </w:p>
    <w:p>
      <w:pPr>
        <w:pStyle w:val="Normal"/>
        <w:jc w:val="both"/>
        <w:rPr/>
      </w:pPr>
      <w:r>
        <w:rPr/>
        <w:t>Ed ecco i cartelloni sui proverbi, sulle metafore morte, sulle sciarade e su altri giochi enigmistici. Accanto agli stimoli di cui sopra, si aggiungono gli ambienti da Nicola frequentati in un piccolo centro come Mezzojuso: la piazza, il salone dell’amico barbiere.</w:t>
      </w:r>
    </w:p>
    <w:p>
      <w:pPr>
        <w:pStyle w:val="Normal"/>
        <w:jc w:val="both"/>
        <w:rPr/>
      </w:pPr>
      <w:r>
        <w:rPr/>
        <w:t>Figlia destruttura semanticamente proverbi e metafore morte con un deciso recupero dei significati letterali che disorientano, spaesano lo spettatore e generano un sorriso imprevisto, a volte elucubrato, a volte facile, ma mai banale.</w:t>
      </w:r>
    </w:p>
    <w:p>
      <w:pPr>
        <w:pStyle w:val="Normal"/>
        <w:jc w:val="both"/>
        <w:rPr/>
      </w:pPr>
      <w:r>
        <w:rPr/>
        <w:t xml:space="preserve">Da lì il passo verso la rappresentazione di giochi enigmistici è abbastanza breve. In questo caso - ad esempio, per le sciarade - diventa notevole </w:t>
      </w:r>
      <w:r>
        <w:rPr>
          <w:i/>
        </w:rPr>
        <w:t>come</w:t>
      </w:r>
      <w:r>
        <w:rPr/>
        <w:t xml:space="preserve"> Nicola compone la rappresentazione dello scioglimento dell’enigma, di per sé semplice. In quel </w:t>
      </w:r>
      <w:r>
        <w:rPr>
          <w:i/>
        </w:rPr>
        <w:t>come</w:t>
      </w:r>
      <w:r>
        <w:rPr/>
        <w:t xml:space="preserve"> si insinua l’ironia. Un’ironia sorniona, non di chi volge dall’alto uno sguardo di sufficienza, ma di chi in quelle “storie” apparentemente stupide è dentro fino al collo.</w:t>
      </w:r>
    </w:p>
    <w:p>
      <w:pPr>
        <w:pStyle w:val="Normal"/>
        <w:jc w:val="both"/>
        <w:rPr/>
      </w:pPr>
      <w:r>
        <w:rPr>
          <w:i/>
        </w:rPr>
        <w:t>Essere dentro fino al collo…</w:t>
      </w:r>
      <w:r>
        <w:rPr/>
        <w:t xml:space="preserve"> ecco uno spunto da non scartare, secondo 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50:00Z</dcterms:created>
  <dc:creator>Pc</dc:creator>
  <dc:description/>
  <cp:keywords/>
  <dc:language>en-US</dc:language>
  <cp:lastModifiedBy>Pc</cp:lastModifiedBy>
  <dcterms:modified xsi:type="dcterms:W3CDTF">2012-02-18T17:50:00Z</dcterms:modified>
  <cp:revision>1</cp:revision>
  <dc:subject/>
  <dc:title>Quante storie</dc:title>
</cp:coreProperties>
</file>